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中国水产学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学术年会</w:t>
      </w:r>
      <w:r>
        <w:rPr/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或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是否提交论文：           是（）否（）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提交论文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作者姓名（如与注册姓名不一致需填写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是否同意安排口头报告：   是（）否（）       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方式：         提前注册（）     现场注册（）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汇款日期：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需要安排住宿：       是（）否（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愿意与他人合住一室： 是（）否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24:00Z</dcterms:created>
  <dc:creator>微软用户</dc:creator>
  <dc:description/>
  <cp:keywords/>
  <dc:language>en-US</dc:language>
  <cp:lastModifiedBy>微软用户</cp:lastModifiedBy>
  <dcterms:modified xsi:type="dcterms:W3CDTF">2009-07-02T04:25:00Z</dcterms:modified>
  <cp:revision>1</cp:revision>
  <dc:subject/>
  <dc:title>2009年中国水产学会</dc:title>
</cp:coreProperties>
</file>