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会议日程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3"/>
        <w:gridCol w:w="5184"/>
      </w:tblGrid>
      <w:tr>
        <w:trPr>
          <w:trHeight w:val="407" w:hRule="atLeast"/>
        </w:trPr>
        <w:tc>
          <w:tcPr>
            <w:tcW w:w="1953" w:type="dxa"/>
            <w:tcBorders>
              <w:left w:val="single" w:sz="4" w:space="0" w:color="000000"/>
              <w:bottom w:val="single" w:sz="12" w:space="0" w:color="80808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期</w:t>
            </w:r>
          </w:p>
        </w:tc>
        <w:tc>
          <w:tcPr>
            <w:tcW w:w="2183" w:type="dxa"/>
            <w:tcBorders>
              <w:bottom w:val="single" w:sz="12" w:space="0" w:color="80808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时间</w:t>
            </w:r>
          </w:p>
        </w:tc>
        <w:tc>
          <w:tcPr>
            <w:tcW w:w="5184" w:type="dxa"/>
            <w:tcBorders>
              <w:bottom w:val="single" w:sz="12" w:space="0" w:color="808080"/>
              <w:right w:val="single" w:sz="4" w:space="0" w:color="00000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2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海滨宾馆报到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2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晚餐（自助餐）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晚上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2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研究生论坛会场一：水产品保鲜与加工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研究生论坛会场二：水产品营养与健康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研究生论坛会场三：水产品质量与安全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研究生论坛会场四：水产品高值化利用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上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-0</w:t>
            </w:r>
            <w:r>
              <w:rPr>
                <w:rFonts w:cs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开幕式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</w:t>
            </w:r>
            <w:r>
              <w:rPr>
                <w:rFonts w:cs="Times New Roman"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Cs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-</w:t>
            </w: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题报告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午餐（自助餐）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下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青年学者报告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  <w:r>
              <w:rPr>
                <w:rFonts w:cs="Times New Roman"/>
                <w:bCs/>
                <w:sz w:val="28"/>
                <w:szCs w:val="28"/>
              </w:rPr>
              <w:t>-1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10-1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青年学者报告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-1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晚餐（自助餐）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上午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一：水产品保鲜与加工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二：水产品营养与健康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三：水产品质量与安全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四：水产品高值化利用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10-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一：水产品保鲜与加工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二：水产品营养与健康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三：水产品质量与安全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会场四：水产品高值化利用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午餐（自助餐）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下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专家离会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郤禹</cp:lastModifiedBy>
  <dcterms:modified xsi:type="dcterms:W3CDTF">2020-11-25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