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36"/>
          <w:szCs w:val="27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36"/>
          <w:szCs w:val="27"/>
        </w:rPr>
        <w:t>中</w:t>
      </w:r>
      <w:r>
        <w:rPr>
          <w:rFonts w:ascii="Times New Roman" w:hAnsi="Times New Roman" w:cs="Times New Roman"/>
          <w:sz w:val="36"/>
          <w:szCs w:val="27"/>
        </w:rPr>
        <w:t>国水产学会第</w:t>
      </w:r>
      <w:r>
        <w:rPr>
          <w:rFonts w:ascii="Times New Roman" w:hAnsi="Times New Roman" w:cs="Times New Roman"/>
          <w:sz w:val="36"/>
          <w:szCs w:val="27"/>
          <w:lang w:eastAsia="zh-CN"/>
        </w:rPr>
        <w:t>九</w:t>
      </w:r>
      <w:r>
        <w:rPr>
          <w:rFonts w:ascii="Times New Roman" w:hAnsi="Times New Roman" w:cs="Times New Roman"/>
          <w:sz w:val="36"/>
          <w:szCs w:val="27"/>
        </w:rPr>
        <w:t>届中国科协青年人才托举工程项目遴选专家组成员名单</w:t>
      </w:r>
    </w:p>
    <w:p>
      <w:pPr>
        <w:pStyle w:val="Normal"/>
        <w:ind w:hanging="1134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（按照姓氏笔画排序）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39"/>
        <w:gridCol w:w="1365"/>
        <w:gridCol w:w="2649"/>
        <w:gridCol w:w="1691"/>
        <w:gridCol w:w="2808"/>
      </w:tblGrid>
      <w:tr>
        <w:trPr>
          <w:trHeight w:val="3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阶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</w:tr>
      <w:tr>
        <w:trPr>
          <w:trHeight w:val="1134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行评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马</w:t>
            </w:r>
            <w:r>
              <w:rPr>
                <w:rStyle w:val="Font1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大连海洋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教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产设施智能养殖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王江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惠州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渔业生物病害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牛东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上海海洋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产动物遗传育种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田永胜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中国水产科学研究院黄海水产研究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朱新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产种质资源与遗传育种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刘秀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中国科学院海洋研究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副编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海洋类期刊研究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刘良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鲁东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海洋发展战略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孙英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中国水产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副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渔业信息技术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李</w:t>
            </w:r>
            <w:r>
              <w:rPr>
                <w:rStyle w:val="Font1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中国水产科学研究院渔业工程研究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设施渔业工程研究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李</w:t>
            </w:r>
            <w:r>
              <w:rPr>
                <w:rStyle w:val="Font1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复旦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副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生生物资源保护与政策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炳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副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捕捞技术与渔业工程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沙珍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青岛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鱼类生物技术与遗传育种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张</w:t>
            </w:r>
            <w:r>
              <w:rPr>
                <w:rStyle w:val="Font1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中国科学院水生生物研究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副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鱼类免疫学及病毒学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胜军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产品加工与质量安全控制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林</w:t>
            </w:r>
            <w:r>
              <w:rPr>
                <w:rStyle w:val="Font1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军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上海海洋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海洋牧场生态系统动力学、水产增养殖学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单秀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中国水产科学研究院黄海水产研究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渔业资源生态学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赵大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南昌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产良种繁育与健康养殖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胡发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山东省海洋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贾</w:t>
            </w:r>
            <w:r>
              <w:rPr>
                <w:rStyle w:val="Font1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中国水产科学研究院淡水渔业研究中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副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鱼类健康养殖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徐胜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宁波市海洋与渔业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生物病害防控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黄盛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中山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生动物黏膜生理学与免疫学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鲁康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集美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产动物营养与健康养殖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蔡友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中国水产科学研究院东海水产研究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产品质量安全与加工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  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王冬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湖南省水产科学研究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卢金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浙江海洋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绿色船舶技术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叶金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湖州师范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产动物营养</w:t>
            </w:r>
            <w:r>
              <w:rPr>
                <w:rStyle w:val="Font01"/>
                <w:rFonts w:eastAsia="宋体;方正书宋_GBK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包振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中国海洋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;方正书宋_GBK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教授</w:t>
            </w:r>
            <w:r>
              <w:rPr>
                <w:rStyle w:val="Font01"/>
                <w:rFonts w:eastAsia="宋体;方正书宋_GBK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院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贝类遗传学与育种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刘少军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湖南师范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;方正书宋_GBK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教授</w:t>
            </w:r>
            <w:r>
              <w:rPr>
                <w:rStyle w:val="Font01"/>
                <w:rFonts w:eastAsia="宋体;方正书宋_GBK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院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鱼类遗传育种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李水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福建省水产技术推广总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特色养殖、加工和质量安全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何建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中山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生动物病害控制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陈瑞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肇庆大华农生物药品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林志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浙江万里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海洋动物繁育及遗传育种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周遵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辽宁省海洋水产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胡红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中国水产学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生物技术与遗传育种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聂国兴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河南师范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水产动物营养与饲料</w:t>
            </w:r>
          </w:p>
        </w:tc>
      </w:tr>
      <w:tr>
        <w:trPr>
          <w:trHeight w:val="113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崔利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中国水产学会</w:t>
            </w:r>
            <w:r>
              <w:rPr>
                <w:rStyle w:val="Font01"/>
                <w:rFonts w:cs="Calibri;DejaVu Sans" w:eastAsia="Calibri;DejaVu Sans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研究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渔业经济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nyncbuser</dc:creator>
  <dc:description/>
  <dc:language>en-US</dc:language>
  <cp:lastModifiedBy>nyncbuser</cp:lastModifiedBy>
  <dcterms:modified xsi:type="dcterms:W3CDTF">2023-10-09T17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